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70"/>
      </w:tblGrid>
      <w:tr>
        <w:trPr/>
        <w:tc>
          <w:tcPr>
            <w:tcW w:w="459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Ở Y TẾ ĐỒNG NAI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93040</wp:posOffset>
                      </wp:positionV>
                      <wp:extent cx="10160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5.2pt" to="149.25pt,15.2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Y TẾ LONG THÀNH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93040</wp:posOffset>
                      </wp:positionV>
                      <wp:extent cx="2209800" cy="0"/>
                      <wp:effectExtent l="0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15.2pt" to="222pt,15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[so]  /BC-TTYT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Long Thành, ngày [ng] tháng [th] năm 2023</w:t>
            </w:r>
          </w:p>
        </w:tc>
      </w:tr>
    </w:tbl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phòng chống dịch bệnh tuần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04/03/2023 đến 10/03/2023)</w:t>
      </w:r>
    </w:p>
    <w:p>
      <w:pPr>
        <w:pStyle w:val="Normal"/>
        <w:ind w:left="144" w:righ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44450</wp:posOffset>
                </wp:positionV>
                <wp:extent cx="1524000" cy="0"/>
                <wp:effectExtent l="0" t="5080" r="0" b="5080"/>
                <wp:wrapNone/>
                <wp:docPr id="3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.5pt" to="297.7pt,3.5pt" ID="Line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I. TÌNH HÌNH BỆNH DỊCH TRÊN ĐỊA BÀN:</w:t>
      </w:r>
    </w:p>
    <w:p>
      <w:pPr>
        <w:pStyle w:val="Normal"/>
        <w:ind w:right="142" w:hanging="0"/>
        <w:jc w:val="both"/>
        <w:rPr/>
      </w:pPr>
      <w:r>
        <w:rPr/>
        <w:t xml:space="preserve">        </w:t>
      </w:r>
      <w:r>
        <w:rPr/>
        <w:t>1.1. Tình hình bệnh sốt xuất huyết: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0"/>
        <w:gridCol w:w="3063"/>
        <w:gridCol w:w="2280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S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Xã, thị trấ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Số mắc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ộng dồn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An Phướ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Tam A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Long Đức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Thị Trấn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Lộc An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Bình Sơn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Bình An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Cẩm Đường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Long An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Long Phước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Bàu Cạn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Tân Hiệp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Phước Thái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Phước Bình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Tổng cộng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3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59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Trong tuần ghi nhận 13 ca bệnh, tăng 30% so với tuần trước (10 ca). Từ đầu năm đến nay có 159 trường hợp mắc bệnh SXH trên địa bàn 14/14 xã, so với cùng kỳ 65 ca, tăng 1,4 lần. Tỉ lệ mắc/100.000 dân là 63. </w:t>
      </w:r>
    </w:p>
    <w:p>
      <w:pPr>
        <w:pStyle w:val="Normal"/>
        <w:ind w:left="144" w:right="142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/>
        <w:t>1.2. Tình hình bệnh tay chân miệng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9"/>
        <w:gridCol w:w="3693"/>
        <w:gridCol w:w="2705"/>
      </w:tblGrid>
      <w:tr>
        <w:trPr>
          <w:tblHeader w:val="true"/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STT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Xã, thị trấ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Số mắc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ộng dồn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An Phước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Tam An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Long Đức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Thị Trấn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Lộc An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Bình Sơn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Bình An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Cẩm Đường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Long An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Long Phước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Bàu Cạn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Tân Hiệp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Phước Thái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Phước Bình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Tổng cộng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0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1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Trong tuần không ghi nhận ca bệnh tay chân miệng, giảm so với tuần trước (02). Từ đầu năm đến nay ghi nhận 11 trường hợp mắc TCM tại 06/14 xã, thị trấn, tăng so với cùng kỳ năm 2022 (04 ca). Tỉ lệ mắc/100.000 dân là 4.</w:t>
      </w:r>
    </w:p>
    <w:p>
      <w:pPr>
        <w:pStyle w:val="Normal"/>
        <w:ind w:right="142" w:firstLine="851"/>
        <w:jc w:val="both"/>
        <w:rPr/>
      </w:pPr>
      <w:r>
        <w:rPr/>
        <w:t>1.3 Tình hình dịch bệnh COVID-19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9"/>
        <w:gridCol w:w="3398"/>
        <w:gridCol w:w="2705"/>
      </w:tblGrid>
      <w:tr>
        <w:trPr>
          <w:tblHeader w:val="true"/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STT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Xã, thị trấ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ố mới trong tuầ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ộng dồn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An Phướ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Tam An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Long Đức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Thị Trấn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Lộc An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Bình Sơn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Bình An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Cẩm Đường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Long An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Long Phước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Bàu Cạn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Tân Hiệp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Phước Thái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3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>Phước Bình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Tổng cộng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0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0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142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rong tuần không ghi nhận ca mắc mới bệnh COVID-19, bằng với tuần trước (00 ca). Từ đầu năm đến nay chưa ghi nhận trường hợp bệnh COVID-19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6"/>
          <w:szCs w:val="26"/>
        </w:rPr>
        <w:t>1.4. Tình hình các dịch bệnh khác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Từ đầu năm không ghi nhận trường hợp mắc sởi.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Các bệnh dịch khác: không ghi nhận.</w:t>
      </w:r>
    </w:p>
    <w:p>
      <w:pPr>
        <w:pStyle w:val="Normal"/>
        <w:ind w:left="142" w:righ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ÁC HOẠT ĐỘNG ĐÃ TRIỂN KHAI TRONG TUẦ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Thực hiện báo cáo hàng ngày tình hình dịch bệnh Covid-19, sốt xuất huyết, tay chân miệ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Xử lý ổ dịch sốt xuất huyết xã Long An, Long Phướ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6"/>
        </w:rPr>
        <w:t>Tiếp tục tiêm chủng vắc xin phòng COVID-19 đợt 53, 54 cho trẻ 5-11 tuổi và người trên 18 tuổi trên địa bàn huyện.</w:t>
      </w:r>
    </w:p>
    <w:p>
      <w:pPr>
        <w:pStyle w:val="Normal"/>
        <w:tabs>
          <w:tab w:val="clear" w:pos="720"/>
          <w:tab w:val="left" w:pos="993" w:leader="none"/>
        </w:tabs>
        <w:ind w:left="709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-1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III. NHẬN XÉT, ĐÁNH GIÁ,</w:t>
      </w:r>
      <w:r>
        <w:rPr>
          <w:b/>
          <w:sz w:val="26"/>
          <w:szCs w:val="26"/>
          <w:lang w:val="vi-VN"/>
        </w:rPr>
        <w:t xml:space="preserve"> NHẬN ĐỊNH TÌNH HÌNH:</w:t>
      </w:r>
    </w:p>
    <w:p>
      <w:pPr>
        <w:pStyle w:val="Normal"/>
        <w:ind w:right="142" w:firstLine="720"/>
        <w:jc w:val="both"/>
        <w:rPr/>
      </w:pPr>
      <w:r>
        <w:rPr>
          <w:sz w:val="26"/>
          <w:szCs w:val="26"/>
        </w:rPr>
        <w:t>Tình hình dịch COVID-19 không có ca mắc trong tuần. Tỷ lệ tiêm chủng vắc xin COVID-19 cho trẻ em còn thấp, đặc biệt là mũi 2 nhóm trẻ 5-11 tuổi đạt 58,4%; tỷ lệ tiêm chủng cho người trên 18 tuổi mũi 3 đạt 76,9%, mũi 4 đạt 85%. Đề nghị Ban chỉ đạo các xã, thị trấn tiếp tục tuyên truyền, vận động tiêm chủng để phòng dịch bệnh bùng phát lại.</w:t>
      </w:r>
    </w:p>
    <w:p>
      <w:pPr>
        <w:pStyle w:val="Normal"/>
        <w:ind w:right="142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>ệnh SXH</w:t>
      </w:r>
      <w:r>
        <w:rPr>
          <w:sz w:val="26"/>
          <w:szCs w:val="26"/>
        </w:rPr>
        <w:t xml:space="preserve"> trong tuần ghi nhận 13 ca bệnh, tăng so với tuần trước;</w:t>
      </w:r>
      <w:r>
        <w:rPr>
          <w:sz w:val="26"/>
          <w:szCs w:val="26"/>
          <w:lang w:val="vi-VN"/>
        </w:rPr>
        <w:t xml:space="preserve"> bệnh tay chân miệng</w:t>
      </w:r>
      <w:r>
        <w:rPr>
          <w:sz w:val="26"/>
          <w:szCs w:val="26"/>
        </w:rPr>
        <w:t xml:space="preserve"> không ghi nhận ca bệnh, giảm so với tuần trước, </w:t>
      </w:r>
      <w:r>
        <w:rPr>
          <w:sz w:val="26"/>
          <w:szCs w:val="26"/>
          <w:lang w:val="vi-VN"/>
        </w:rPr>
        <w:t>tình hình các dịch bệnh khác ổn định</w:t>
      </w:r>
      <w:r>
        <w:rPr>
          <w:color w:val="FF0000"/>
          <w:sz w:val="26"/>
          <w:szCs w:val="26"/>
          <w:lang w:val="vi-VN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Tình hình bệnh sốt xuất huyết hiện nay xu hướng xảy ra quanh năm, đ</w:t>
      </w:r>
      <w:r>
        <w:rPr>
          <w:sz w:val="26"/>
          <w:szCs w:val="26"/>
          <w:lang w:val="vi-VN"/>
        </w:rPr>
        <w:t xml:space="preserve">ề nghị các đơn vị y tế tiếp tục tập trung đẩy mạnh công tác tuyên truyền phòng chống </w:t>
      </w:r>
      <w:r>
        <w:rPr>
          <w:sz w:val="26"/>
          <w:szCs w:val="26"/>
        </w:rPr>
        <w:t>sốt xuất huyết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Tham mưu ban chỉ đạo huy động các ngành, các cấp duy trì triển khai các giải pháp phòng chống sốt xuất huyết; vận động người dân tự giác thực hiện diệt lăng quăng thường xuyên tại hộ gia đình.</w:t>
      </w:r>
    </w:p>
    <w:p>
      <w:pPr>
        <w:pStyle w:val="Normal"/>
        <w:ind w:right="142"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V. CÁC HOẠT ĐỘNG TRONG TUẦN TỚI:</w:t>
      </w:r>
    </w:p>
    <w:p>
      <w:pPr>
        <w:pStyle w:val="Normal"/>
        <w:ind w:right="142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Thực hiện báo cáo hàng ngày tình hình dịch bệnh Covid-19, sốt xuất huyết, tay chân miệng.</w:t>
      </w:r>
    </w:p>
    <w:p>
      <w:pPr>
        <w:pStyle w:val="Normal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Điều tra, xử lý các ổ dịch sốt xuất, huyết, tay chân miệng mới phát sinh.</w:t>
      </w:r>
    </w:p>
    <w:p>
      <w:pPr>
        <w:pStyle w:val="Normal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sz w:val="26"/>
          <w:szCs w:val="26"/>
        </w:rPr>
        <w:t>3. Triển khai đánh giá sau can thiệp Mô hình phòng chống sốt xuất huyết thông qua trường học.</w:t>
      </w:r>
    </w:p>
    <w:p>
      <w:pPr>
        <w:pStyle w:val="Normal"/>
        <w:tabs>
          <w:tab w:val="clear" w:pos="720"/>
          <w:tab w:val="left" w:pos="993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Phục vụ kiểm tra, giám sát chương trình phòng chống sốt xuất huyết của Trung tâm Kiểm soát bệnh tật tỉnh.</w:t>
      </w:r>
    </w:p>
    <w:p>
      <w:pPr>
        <w:pStyle w:val="Normal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sz w:val="26"/>
          <w:szCs w:val="26"/>
        </w:rPr>
        <w:t>5. Triển khai tiêm vắc xin phòng COVID-19 cho người trên 18 tuổi tại Trung tâm Y tế vào thứ tư hàng tuần.</w:t>
      </w:r>
    </w:p>
    <w:p>
      <w:pPr>
        <w:pStyle w:val="Normal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sz w:val="26"/>
          <w:szCs w:val="26"/>
          <w:lang w:val="vi-VN"/>
        </w:rPr>
        <w:t xml:space="preserve">Trên đây là báo cáo tình hình bệnh truyền nhiễm </w:t>
      </w:r>
      <w:r>
        <w:rPr>
          <w:sz w:val="26"/>
          <w:szCs w:val="26"/>
        </w:rPr>
        <w:t>tuần 10,</w:t>
      </w:r>
      <w:r>
        <w:rPr>
          <w:sz w:val="26"/>
          <w:szCs w:val="26"/>
          <w:lang w:val="vi-VN"/>
        </w:rPr>
        <w:t xml:space="preserve"> trong thời gian tới Trung tâm Y tế tiếp tục triển khai các hoạt động nhằm khống chế dịch bệnh./. </w:t>
      </w:r>
    </w:p>
    <w:p>
      <w:pPr>
        <w:pStyle w:val="Normal"/>
        <w:ind w:right="144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42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303"/>
      </w:tblGrid>
      <w:tr>
        <w:trPr/>
        <w:tc>
          <w:tcPr>
            <w:tcW w:w="5124" w:type="dxa"/>
            <w:tcBorders/>
          </w:tcPr>
          <w:p>
            <w:pPr>
              <w:pStyle w:val="Normal"/>
              <w:ind w:right="144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</w:tc>
        <w:tc>
          <w:tcPr>
            <w:tcW w:w="430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IÁM ĐỐC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P Huyện Ủy (báo cáo);</w:t>
              <w:tab/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P.HĐND-UBND huyện (báo cáo)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Phòng Y tế (để biết);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ác khoa, phòng, TYT các xã, thị trấn (thực hiện);</w:t>
            </w:r>
          </w:p>
          <w:p>
            <w:pPr>
              <w:pStyle w:val="Normal"/>
              <w:spacing w:lineRule="atLeast" w:line="240"/>
              <w:ind w:right="142" w:hanging="0"/>
              <w:jc w:val="both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 VT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sz w:val="18"/>
              </w:rPr>
              <w:t>Nguyệt</w:t>
            </w:r>
            <w:r>
              <w:rPr>
                <w:sz w:val="16"/>
              </w:rPr>
              <w:t xml:space="preserve">    </w:t>
            </w:r>
            <w:r>
              <w:rPr>
                <w:lang w:val="vi-VN"/>
              </w:rPr>
              <w:t xml:space="preserve">             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right="144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right="144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right="144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ind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[]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i Văn Văn</w:t>
            </w:r>
          </w:p>
        </w:tc>
      </w:tr>
    </w:tbl>
    <w:p>
      <w:pPr>
        <w:pStyle w:val="Normal"/>
        <w:ind w:right="144" w:hanging="0"/>
        <w:jc w:val="both"/>
        <w:rPr/>
      </w:pPr>
      <w:r>
        <w:rPr>
          <w:b/>
          <w:sz w:val="26"/>
          <w:szCs w:val="26"/>
          <w:lang w:val="vi-VN"/>
        </w:rPr>
        <w:t xml:space="preserve">           </w:t>
      </w:r>
      <w:r>
        <w:rPr>
          <w:lang w:val="vi-VN"/>
        </w:rPr>
        <w:t xml:space="preserve"> </w:t>
      </w:r>
      <w:r>
        <w:rPr>
          <w:i/>
          <w:lang w:val="vi-VN"/>
        </w:rPr>
        <w:t xml:space="preserve"> </w:t>
      </w:r>
      <w:r>
        <w:rPr>
          <w:lang w:val="vi-VN"/>
        </w:rPr>
        <w:tab/>
        <w:tab/>
        <w:tab/>
        <w:tab/>
        <w:tab/>
        <w:t xml:space="preserve">                    </w:t>
      </w:r>
      <w:r>
        <w:rPr>
          <w:b/>
          <w:sz w:val="28"/>
          <w:szCs w:val="28"/>
          <w:lang w:val="vi-VN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lang w:val="vi-VN"/>
        </w:rPr>
        <w:t xml:space="preserve">                                      </w:t>
      </w:r>
    </w:p>
    <w:sectPr>
      <w:type w:val="nextPage"/>
      <w:pgSz w:w="11906" w:h="16838"/>
      <w:pgMar w:left="1411" w:right="1138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00:00Z</dcterms:created>
  <dc:creator>pukch</dc:creator>
  <dc:description/>
  <cp:keywords/>
  <dc:language>en-US</dc:language>
  <cp:lastModifiedBy>Admin</cp:lastModifiedBy>
  <cp:lastPrinted>2023-03-06T09:38:00Z</cp:lastPrinted>
  <dcterms:modified xsi:type="dcterms:W3CDTF">2023-03-12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040321A884F858CBEBFB5D970DBDA</vt:lpwstr>
  </property>
  <property fmtid="{D5CDD505-2E9C-101B-9397-08002B2CF9AE}" pid="3" name="KSOProductBuildVer">
    <vt:lpwstr>2057-11.2.0.11306</vt:lpwstr>
  </property>
</Properties>
</file>